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0407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5.25pt;width:520.3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4847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ВОЛОН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 (город, район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профессиональной деятельности ( где учитесь, работает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ес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ичностная 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из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Желаемый вид деятельности в фон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 Вы можете быть полезным для фонда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и развития волонтерского дви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к Вы узнали о нашем фонде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автомобиля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есь вы можете задать любой свой вопрос Клубу волонтер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полненную анкету и свое  фото нужно выслать по адресу: </w:t>
      </w:r>
      <w:r>
        <w:rPr>
          <w:i/>
          <w:lang w:val="en-US"/>
        </w:rPr>
        <w:t>baby</w:t>
      </w:r>
      <w:r>
        <w:rPr>
          <w:i/>
        </w:rPr>
        <w:t>@</w:t>
      </w:r>
      <w:r>
        <w:rPr>
          <w:i/>
          <w:lang w:val="en-US"/>
        </w:rPr>
        <w:t>kemcardi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8:00Z</dcterms:created>
  <dc:creator>Katalina</dc:creator>
  <dc:description/>
  <cp:keywords/>
  <dc:language>en-US</dc:language>
  <cp:lastModifiedBy>LobaSV</cp:lastModifiedBy>
  <dcterms:modified xsi:type="dcterms:W3CDTF">2014-12-07T10:22:00Z</dcterms:modified>
  <cp:revision>3</cp:revision>
  <dc:subject/>
  <dc:title>АНКЕТА ЧЛЕНА КЛУБА ВОЛОНТЕРОВ</dc:title>
</cp:coreProperties>
</file>